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8Y 24</w:t>
            </w:r>
          </w:p>
        </w:tc>
        <w:tc>
          <w:tcPr>
            <w:tcW w:w="7372" w:type="dxa"/>
            <w:tcBorders/>
          </w:tcPr>
          <w:p>
            <w:pPr>
              <w:pStyle w:val="GATitle"/>
              <w:rPr/>
            </w:pPr>
            <w:r>
              <w:rPr/>
              <w:t>SVQ in Built Environment Design Management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ten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five mandatory units</w:t>
            </w:r>
          </w:p>
          <w:p>
            <w:pPr>
              <w:pStyle w:val="Bullet"/>
              <w:numPr>
                <w:ilvl w:val="0"/>
                <w:numId w:val="2"/>
              </w:numPr>
              <w:ind w:left="425" w:hanging="425"/>
              <w:rPr/>
            </w:pPr>
            <w:r>
              <w:rPr/>
              <w:t>two Technical optional units</w:t>
            </w:r>
          </w:p>
          <w:p>
            <w:pPr>
              <w:pStyle w:val="Bullet"/>
              <w:numPr>
                <w:ilvl w:val="0"/>
                <w:numId w:val="2"/>
              </w:numPr>
              <w:ind w:left="425" w:hanging="425"/>
              <w:rPr/>
            </w:pPr>
            <w:r>
              <w:rPr/>
              <w:t>three Management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ive units from this grou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3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Prepare Development Team Programmes and Working Method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M6K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Develop and Advise on Design Recommendation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50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 xml:space="preserve">Develop and Agree Detailed Design Information in Built Environment Design Manage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3V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Health and Safety Risks in Built Environment Design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3W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Develop and Maintain Professional Relationships and Practice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3</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Technical Optional units (two units from the following required)</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3X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Investigate and Assess Development Option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3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Conduct Condition Survey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0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 xml:space="preserve">Investigate Development Factors and Solutions in Built Environment Design Manage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2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Specify, Manage and Analyse Test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M6V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Establish Regulatory Requirements and Secure Consent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3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4</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pPr>
            <w:r>
              <w:rPr/>
              <w:t>Prepare Specification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4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and Confirm Alternative Project Energy Sources and Mechanism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5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and Recommend Integrated Conservation, Repair and Maintenance Solution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Management Optional units (three units from the following required)</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6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Manage the Brief, Development Programme and Project Risks and Opportunitie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7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Confirm Project Requirements and Need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8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08</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Form and Induct a Project Team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9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Manage Project Information and Document Requirement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A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Obtain and Select Tender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C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Prepare and Submit Tender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D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Prepare and Agree Forms of Contract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E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8</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pPr>
            <w:r>
              <w:rPr/>
              <w:t>Control Project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Management Optional units (con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F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1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Manage Project Completion and Handover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G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Develop Self and Other People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H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Monitor Budgets and Contribute to Improving Service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G4J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BEDMO2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t>Manage Project Building Information Modelling Protocols in Built Environment Design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8LY 24 SVQ 4 in Built Environment Design Management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1:00Z</dcterms:created>
  <dc:creator>gran5492</dc:creator>
  <dc:description/>
  <cp:keywords/>
  <dc:language>en-US</dc:language>
  <cp:lastModifiedBy>Ruksana Mohammed</cp:lastModifiedBy>
  <cp:lastPrinted>2016-08-15T13:08:00Z</cp:lastPrinted>
  <dcterms:modified xsi:type="dcterms:W3CDTF">2019-07-12T12:02:00Z</dcterms:modified>
  <cp:revision>3</cp:revision>
  <dc:subject/>
  <dc:title/>
</cp:coreProperties>
</file>